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3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 xml:space="preserve">Zadanie nr 1 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 xml:space="preserve"> 99 327,47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res Medical Sp. z o.o., Płouszowice Kol.64B, 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 79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ni/nie dłużej niż do 30.11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>51 733,06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xford Pol Sp. z o.o., Pl. Zwycięstwa 2, 90-312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 09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do 30.11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DZP/PN/3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>25 866,53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res Medical Sp. z o.o., Płouszowice Kol.64B, 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 38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ni/nie dłużej niż do 30.11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>33 109,16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res Medical Sp. z o.o., Płouszowice Kol.64B, 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 696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ni/nie dłużej niż do 30.11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 xml:space="preserve">Zadanie nr 5 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>30 005,17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riomedpol Sp. z o.o., ul. Warszawska 272, 05-082 Stare Ba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 201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en-Inmed Sp. z o.o., ul. Wenedów 2, 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 683,2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3.10.2017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msadecki</dc:creator>
  <dc:description/>
  <cp:keywords/>
  <dc:language>en-US</dc:language>
  <cp:lastModifiedBy>amirski</cp:lastModifiedBy>
  <cp:lastPrinted>2017-10-24T08:44:00Z</cp:lastPrinted>
  <dcterms:modified xsi:type="dcterms:W3CDTF">2017-10-24T06:44:00Z</dcterms:modified>
  <cp:revision>3</cp:revision>
  <dc:subject/>
  <dc:title>oznaczenie sprawy</dc:title>
</cp:coreProperties>
</file>